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rPr>
          <w:sz w:val="20"/>
        </w:rPr>
      </w:pPr>
      <w:r>
        <w:rPr>
          <w:sz w:val="20"/>
        </w:rPr>
        <w:t>г. Моск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Московский государственный университет имени М.В. Ломоносова, именуемый в дальнейшем «Университет», в лице проректора МГУ А.В. Михалева, действующего на основании Устава МГУ, с одной стороны  и _________________________________________________________________________________________________,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(наименование организации или Ф. И. О. физического лиц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ый (мая) (мое) в дальнейшем Заказчик, в лице 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 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TextBody"/>
        <w:rPr>
          <w:sz w:val="20"/>
        </w:rPr>
      </w:pPr>
      <w:r>
        <w:rPr>
          <w:sz w:val="20"/>
        </w:rPr>
        <w:t>1.1. Договор регулирует отношения между Университетом и Заказчиком, складывающиеся по поводу обучения лица направляемого Заказчиком на Факультет Университета либо по поводу обучения Заказчика на Факультете Университета, именуемых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TextBody"/>
        <w:rPr>
          <w:sz w:val="20"/>
        </w:rPr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"/>
        <w:rPr/>
      </w:pPr>
      <w:r>
        <w:rPr>
          <w:sz w:val="20"/>
        </w:rPr>
        <w:t xml:space="preserve">2.1. Слушатель (лицо, направляемое Заказчиком, либо физическое лицо, выступающее в роли Заказчика) принимается на </w:t>
      </w:r>
      <w:r>
        <w:rPr>
          <w:b/>
          <w:sz w:val="20"/>
        </w:rPr>
        <w:t>факультет дополнительного образования</w:t>
      </w:r>
      <w:r>
        <w:rPr>
          <w:sz w:val="20"/>
        </w:rPr>
        <w:t>, именуемый в дальнейшем Факультет, на платной основе для обучения по программе повышения квалификации</w:t>
      </w:r>
      <w:r>
        <w:rPr>
          <w:sz w:val="20"/>
          <w:lang w:val="en-US"/>
        </w:rPr>
        <w:t xml:space="preserve"> </w:t>
      </w:r>
      <w:r>
        <w:rPr>
          <w:b/>
          <w:sz w:val="20"/>
        </w:rPr>
        <w:t>"        "</w:t>
      </w:r>
      <w:r>
        <w:rPr>
          <w:sz w:val="20"/>
        </w:rPr>
        <w:t xml:space="preserve">  с предоставлением общежития (без предоставления общежития). Размер и порядок оплаты проживания  Слушателя в общежитии Университета определяются отдельным  контрактом, заключаемым Управлением общежитиями Университета с Заказчиком.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 xml:space="preserve">2.2. Стоимость обучения одного Слушателя составляет </w:t>
      </w:r>
      <w:r>
        <w:rPr>
          <w:b/>
          <w:sz w:val="20"/>
        </w:rPr>
        <w:t xml:space="preserve">   30 000 рублей    </w:t>
      </w:r>
      <w:r>
        <w:rPr>
          <w:sz w:val="20"/>
        </w:rPr>
        <w:t>без НДС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Обязанности Университета:</w:t>
      </w:r>
    </w:p>
    <w:p>
      <w:pPr>
        <w:pStyle w:val="2"/>
        <w:jc w:val="both"/>
        <w:rPr/>
      </w:pPr>
      <w:r>
        <w:rPr>
          <w:sz w:val="20"/>
        </w:rPr>
        <w:t xml:space="preserve">3.1. Зачислить </w:t>
      </w:r>
      <w:r>
        <w:rPr>
          <w:b/>
          <w:sz w:val="20"/>
        </w:rPr>
        <w:t xml:space="preserve">     </w:t>
      </w:r>
      <w:r>
        <w:rPr>
          <w:sz w:val="20"/>
        </w:rPr>
        <w:t>(в дальнейшем  «Слушатель») на обучение по программе повышения квалификации по дневной форме обучения с</w:t>
      </w:r>
      <w:r>
        <w:rPr>
          <w:sz w:val="20"/>
          <w:lang w:val="en-US"/>
        </w:rPr>
        <w:t xml:space="preserve">  </w:t>
      </w:r>
      <w:r>
        <w:rPr>
          <w:b/>
          <w:sz w:val="20"/>
        </w:rPr>
        <w:t xml:space="preserve">«  </w:t>
      </w:r>
      <w:r>
        <w:rPr>
          <w:b/>
          <w:sz w:val="20"/>
          <w:lang w:val="en-US"/>
        </w:rPr>
        <w:t xml:space="preserve">4 </w:t>
      </w:r>
      <w:r>
        <w:rPr>
          <w:b/>
          <w:sz w:val="20"/>
        </w:rPr>
        <w:t xml:space="preserve"> » </w:t>
      </w:r>
      <w:r>
        <w:rPr>
          <w:b/>
          <w:sz w:val="20"/>
          <w:lang w:val="en-US"/>
        </w:rPr>
        <w:t xml:space="preserve"> февраля</w:t>
      </w:r>
      <w:r>
        <w:rPr>
          <w:b/>
          <w:sz w:val="20"/>
        </w:rPr>
        <w:t xml:space="preserve"> 2009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г. по «</w:t>
      </w:r>
      <w:r>
        <w:rPr>
          <w:b/>
          <w:sz w:val="20"/>
          <w:lang w:val="en-US"/>
        </w:rPr>
        <w:t xml:space="preserve"> 30 </w:t>
      </w:r>
      <w:r>
        <w:rPr>
          <w:b/>
          <w:sz w:val="20"/>
        </w:rPr>
        <w:t>» мая  2009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г.</w:t>
      </w:r>
      <w:r>
        <w:rPr>
          <w:sz w:val="20"/>
        </w:rPr>
        <w:t xml:space="preserve"> по представлению Факультета, на основании настоящего договора, диплома о высшем образовании, справки-представления и представленных документов об оплате обучения.</w:t>
      </w:r>
    </w:p>
    <w:p>
      <w:pPr>
        <w:pStyle w:val="TextBody"/>
        <w:rPr>
          <w:sz w:val="20"/>
        </w:rPr>
      </w:pPr>
      <w:r>
        <w:rPr>
          <w:sz w:val="20"/>
        </w:rPr>
        <w:t xml:space="preserve">3.2. Выдать Слушателю, успешно прошедшему полный курс обучения и итоговую аттестацию, свидетельство о повышении квалификации государственного образца. </w:t>
      </w:r>
    </w:p>
    <w:p>
      <w:pPr>
        <w:pStyle w:val="TextBody"/>
        <w:rPr>
          <w:sz w:val="20"/>
        </w:rPr>
      </w:pPr>
      <w:r>
        <w:rPr>
          <w:sz w:val="20"/>
        </w:rPr>
        <w:t>3.3. Выдать в случае отчисления обучающегося справку о прохождении обучения.</w:t>
      </w:r>
    </w:p>
    <w:p>
      <w:pPr>
        <w:pStyle w:val="TextBody"/>
        <w:rPr>
          <w:sz w:val="20"/>
        </w:rPr>
      </w:pPr>
      <w:r>
        <w:rPr>
          <w:sz w:val="20"/>
        </w:rPr>
        <w:t>3.4. Обязательства Факультета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Обеспечивать условия для качественного освоения Слушателем программы повышения квалификации в соответствии с утвержденным учебным планом и графиком учебного процесса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Подготовить документацию для оформления выпуска Слушателя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Предоставлять Слушателю право пользования учебными помещениями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Факультет имеет право, в случае необходимости, дополнительно привлекать для обучения Слушателя профессорско-преподавательский состав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4. Обязанности Заказч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 Своевременно в соответствии с п. 5.3 договора производить оплату обу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 Лицам, обучающимся без отрыва от работы, создавать необходимые условия для совмещения работы с учебой и своевременно предоставлять льготы, предусмотренные законодательством Р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3. В случае, если Заказчик и Слушатель представлены в одном лице, обязанности Заказчика по Договору исполняет Слушатель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4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выполнять требования Устава МГУ и Правил внутреннего распорядка МГУ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5. Оплата за обучение и порядок расчетов</w:t>
      </w:r>
    </w:p>
    <w:p>
      <w:pPr>
        <w:pStyle w:val="Normal"/>
        <w:jc w:val="both"/>
        <w:rPr/>
      </w:pPr>
      <w:r>
        <w:rPr>
          <w:sz w:val="20"/>
        </w:rPr>
        <w:t xml:space="preserve">5.1. Стоимость обучения по программе определяется Ученым Советом Факультета (в рекомендательном порядке) и утверждается приказом декана Факультета. Стоимость обучения составляет </w:t>
      </w:r>
      <w:r>
        <w:rPr>
          <w:b/>
          <w:sz w:val="20"/>
        </w:rPr>
        <w:t>30 000</w:t>
      </w:r>
      <w:r>
        <w:rPr>
          <w:sz w:val="20"/>
        </w:rPr>
        <w:t xml:space="preserve"> (тридцать тысяч ) рублей за весь пери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Срок обучения с 4 февраля 2009 г. по 30 мая 2009 г.</w:t>
      </w:r>
    </w:p>
    <w:p>
      <w:pPr>
        <w:pStyle w:val="Normal"/>
        <w:jc w:val="both"/>
        <w:rPr/>
      </w:pPr>
      <w:r>
        <w:rPr>
          <w:sz w:val="20"/>
        </w:rPr>
        <w:t>5.3. Оплата за обучение производится в 10-дневный</w:t>
      </w:r>
      <w:r>
        <w:rPr>
          <w:i/>
          <w:sz w:val="20"/>
        </w:rPr>
        <w:t xml:space="preserve"> </w:t>
      </w:r>
      <w:r>
        <w:rPr>
          <w:sz w:val="20"/>
        </w:rPr>
        <w:t>срок со дня вступления настоящего Договора в силу. В случае посеместровой оплаты обучения оплата за каждый последующий семестр обучения производится не позднее чем через 14 дней после начала очередного семест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Оплата за обучение вносится в следующем порядке: 100 % от суммы, указанной в п.5.1. настоящего Договора, перечисляются на текущий счет Универси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6. Сроки действия договора и порядок его расторжения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1. Настоящий Договор вступает в силу после его подписания сторонами и учетной регистрации в Управлении дополнительного и дистанционного образования Университета.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6.2. Срок действия договора </w:t>
      </w:r>
      <w:r>
        <w:rPr>
          <w:b/>
          <w:sz w:val="20"/>
        </w:rPr>
        <w:t>с « 4  » февраля 2009 г. по « 30 » мая  2009 г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1. При отчислении Слушателя по неуважительной причине (академическая задолженность, 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2.  При неоплате обучения в размерах и в сроки, предусмотренные договором;</w:t>
      </w:r>
    </w:p>
    <w:p>
      <w:pPr>
        <w:pStyle w:val="21"/>
        <w:rPr>
          <w:sz w:val="20"/>
        </w:rPr>
      </w:pPr>
      <w:r>
        <w:rPr>
          <w:sz w:val="20"/>
        </w:rPr>
        <w:t>6.3.3. По заявлению Заказчик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7. Ответственность сторон и рассмотрение споров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1. Университет несе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2. В случае невозможности исполнения Договора, возникшей по вине Заказчика или Слушателя – несвоевременная оплата, отказ от оплаты, невыполнение учебного плана в установленные сроки, пропуск более 50% часов учебного плана, нарушение правил внутреннего распорядка, невыполнение в установленные сроки межсессионных заданий (контрольных работ, рефератов, курсовых работ и т.д.) Университет вправе отчислить Слушателя с удержанием Университетом всех ранее внесенных сумм за обучение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7.3. Заказчик вправе отказаться от исполнения Договора при условии оплаты Университету фактически понесенных расходов, связанных с исполнением своих обязательств по Договору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7.4. При незавершении обучения Слушателем по уважительной причине и при обоюдном согласии сторон Слушатель переводится в другую учебную группу для продолжения обучения без дополнительной оплаты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7.5. Факультет вправе не допустить Слушателя к занятиям в случае просрочки оплаты за обучение в установленные Договором срок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6. В случае невозможности исполнения настоящего Договора по причинам, предусмотренным пп.7.2.-7.3. ответственность перед Универси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jc w:val="center"/>
        <w:rPr>
          <w:sz w:val="20"/>
        </w:rPr>
      </w:pPr>
      <w:r>
        <w:rPr>
          <w:b/>
          <w:sz w:val="20"/>
        </w:rPr>
        <w:t>8. Заключительные положения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1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5. Настоящий Договор подписан в трех экземплярах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9.  Юридические адреса сторон</w:t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0</wp:posOffset>
                </wp:positionH>
                <wp:positionV relativeFrom="paragraph">
                  <wp:posOffset>85725</wp:posOffset>
                </wp:positionV>
                <wp:extent cx="277114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чать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ечать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45.45pt;mso-wrap-distance-left:9.05pt;mso-wrap-distance-right:9.05pt;mso-wrap-distance-top:0pt;mso-wrap-distance-bottom:0pt;margin-top:6.7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чать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печать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48895</wp:posOffset>
                </wp:positionV>
                <wp:extent cx="3940810" cy="276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ниверситет: 119991, г. Москва. ГСП-1, Ленинские горы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осковский государственный университет имени  М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омоносова (ЦПНПК ФДО МГУ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7729082090, КПП 774850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ФК по г. Москве,  л.с. 0638600386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Московский государственный университет имени М.В. Ломонос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/с  40503810600001009079,   БИК 044583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ение 1 Московского ГТУ Банка России г. Москва 7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/с нет      ОКАТО 45268584000, Раз.386065/001-2 от 30.05.200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БК 38630201010010000 130 п.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 А.В. Михалё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. декана Ф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 Е.М. Крейн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3pt;height:217.45pt;mso-wrap-distance-left:9.05pt;mso-wrap-distance-right:9.05pt;mso-wrap-distance-top:0pt;mso-wrap-distance-bottom:0pt;margin-top:3.8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ниверситет: 119991, г. Москва. ГСП-1, Ленинские горы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осковский государственный университет имени  М.В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омоносова (ЦПНПК ФДО МГУ)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7729082090, КПП 774850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ФК по г. Москве,  л.с. 06386003860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Московский государственный университет имени М.В. Ломоносов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/с  40503810600001009079,   БИК 044583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ение 1 Московского ГТУ Банка России г. Москва 70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/с нет      ОКАТО 45268584000, Раз.386065/001-2 от 30.05.2008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БК 38630201010010000 130 п.1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 А.В. Михалё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. декана ФДО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 Е.М. Крейн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1938020</wp:posOffset>
                </wp:positionV>
                <wp:extent cx="2656840" cy="79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62.95pt;mso-wrap-distance-left:9.05pt;mso-wrap-distance-right:9.05pt;mso-wrap-distance-top:0pt;mso-wrap-distance-bottom:0pt;margin-top:152.6pt;mso-position-vertical-relative:text;margin-left:306.5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6:40:00Z</dcterms:created>
  <dc:creator>Department of justice</dc:creator>
  <dc:description/>
  <dc:language>en-US</dc:language>
  <cp:lastModifiedBy>1</cp:lastModifiedBy>
  <cp:lastPrinted>2008-07-08T08:45:00Z</cp:lastPrinted>
  <dcterms:modified xsi:type="dcterms:W3CDTF">2008-11-18T19:24:00Z</dcterms:modified>
  <cp:revision>8</cp:revision>
  <dc:subject/>
  <dc:title>г</dc:title>
</cp:coreProperties>
</file>