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8"/>
        </w:rPr>
        <w:t>По поручению Президента Российской Федерации Д.А.Медведева Ассоциация юристов России объявляет Всероссийский конкурс студенческих работ, посвященных 15-летию Конституции Российской Федерации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никам конкурса предлагается обсудить следующий основной тезис: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ституция Российской Федерации фактически является национальным проектом строительства новой России, поскольку она закрепила одобряемые обществом принципы будущего политического и социально-экономического устройства страны, впервые в истории российской государственности установив в качестве главного ориентира развития построение правового государ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5 лет – достаточный срок для подведения главных итогов воплощения в жизнь идей и принципов, заложенных в Конституции, обсуждения перспектив дальнейшего развития конституционализма стран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В рамках общей темы авторы могут выбрать для более подробного рассмотрения одну из следующих пробле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Конституция Российской Федерации как национальный проект строительства новой России: итоги и перспективы реализац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Новое государственное устройство России: конституционные модели и особенности практической реализац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Можно ли совершенствовать институты государства без изменения Конституции Российской Федерации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Российский федерализм: особенности конституционной модели и проблемы ее практической реализ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Современная экономика России: особенности конституционной модели и проблемы ее практической реализац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Конституция Российской Федерации, права и свободы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 Конституция Российской Федерации и возможности общественного контроля за эффективностью деятельности органов государ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 Возможности Конституции Российской Федерации как инструмента урегулирования кризисных ситуац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Стабильность Конституции Российской Федерации как основа национальной безопасности и общественно-политической стабиль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 Конституция Российской Федерации, международное право и внешняя полити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1. Конституция Российской Федерации и право собствен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. Конституция Российской Федерации и природные ресурс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3. Конституция Российской Федерации и социальное государств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фициальная церемония награждения победителей Всероссийского конкурса студенческих работ состоится 12 декабря 2008 года в Государственном Кремлевском дворце в рамках проведения научно-практической конференции, посвященной 15-летию принятия Конституции Российской Феде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граждение проводит Президент Российской Феде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втор, представивший самую интересную работу, получит также возможность выступить с докладом на научно-практической конференции, посвященной 15-летию принятия  Конституции Российской Феде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 оценке работ будут учитывать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юридически аргументированное изложение позиции автор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- широта представления фактов, документов, положений законодательства, научных исследований, правовых позиций Конституционного Суда Российской Федераци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- стройность и логичность работ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раскрытие темы заявленного исследова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- хорошее владение русским языком и юридической терминологи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ворческий подход к исследованию и оригинальность заявляемых научных позиц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Работы на конкурс принимаются по электронной почте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b/>
          <w:sz w:val="32"/>
          <w:szCs w:val="32"/>
          <w:lang w:val="en-US"/>
        </w:rPr>
        <w:t>info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alrf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porta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 24 часов 15 ноября 2008 года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Требования к оформлению рабо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Работы представляются строго в электронном вид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бъем текста – до 12 страниц (без титульного листа).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Шрифт</w:t>
      </w:r>
      <w:r>
        <w:rPr>
          <w:sz w:val="28"/>
          <w:lang w:val="en-US"/>
        </w:rPr>
        <w:t xml:space="preserve"> </w:t>
      </w:r>
      <w:r>
        <w:rPr>
          <w:sz w:val="28"/>
        </w:rPr>
        <w:t>текста</w:t>
      </w:r>
      <w:r>
        <w:rPr>
          <w:sz w:val="28"/>
          <w:lang w:val="en-US"/>
        </w:rPr>
        <w:t xml:space="preserve"> – Times New Roman 14 </w:t>
      </w:r>
      <w:r>
        <w:rPr>
          <w:sz w:val="28"/>
        </w:rPr>
        <w:t>пт</w:t>
      </w:r>
      <w:r>
        <w:rPr>
          <w:sz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Междустрочный интервал текста – полуторны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носки – внизу на каждой странице.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Шрифт</w:t>
      </w:r>
      <w:r>
        <w:rPr>
          <w:sz w:val="28"/>
          <w:lang w:val="en-US"/>
        </w:rPr>
        <w:t xml:space="preserve"> </w:t>
      </w:r>
      <w:r>
        <w:rPr>
          <w:sz w:val="28"/>
        </w:rPr>
        <w:t>сносок</w:t>
      </w:r>
      <w:r>
        <w:rPr>
          <w:sz w:val="28"/>
          <w:lang w:val="en-US"/>
        </w:rPr>
        <w:t xml:space="preserve"> - Times New Roman 10 </w:t>
      </w:r>
      <w:r>
        <w:rPr>
          <w:sz w:val="28"/>
        </w:rPr>
        <w:t>пт</w:t>
      </w:r>
      <w:r>
        <w:rPr>
          <w:sz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Междустрочный интервал сносок – одинарны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ля страницы: верх – 2 см, низ – 1,5 см, справа – 3 см, слева – 2 с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На титульном листе обязательно указывает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«Всероссийский конкурс студенческих работ, посвященных 15-летию Конституции Российской Федерации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звание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Фамилия, имя и отчество авто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Год рож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Место учебы (вуз, факультет, курс).</w:t>
      </w:r>
    </w:p>
    <w:p>
      <w:pPr>
        <w:pStyle w:val="Normal"/>
        <w:ind w:firstLine="360"/>
        <w:jc w:val="both"/>
        <w:rPr/>
      </w:pPr>
      <w:r>
        <w:rPr>
          <w:sz w:val="28"/>
        </w:rPr>
        <w:t>- Контактный телефон, адрес электронной поч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7:00Z</dcterms:created>
  <dc:creator>GEG</dc:creator>
  <dc:description/>
  <cp:keywords/>
  <dc:language>en-US</dc:language>
  <cp:lastModifiedBy>Шахрай</cp:lastModifiedBy>
  <cp:lastPrinted>2008-10-17T10:24:00Z</cp:lastPrinted>
  <dcterms:modified xsi:type="dcterms:W3CDTF">2008-10-29T12:37:00Z</dcterms:modified>
  <cp:revision>2</cp:revision>
  <dc:subject/>
  <dc:title>Заместителю Председателя Счетной палаты Российской Федерации</dc:title>
</cp:coreProperties>
</file>