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отокол №1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езультатах рассмотрения Конкурсных заявок, представленных Претендентами на </w:t>
      </w:r>
      <w:r>
        <w:rPr>
          <w:b/>
          <w:sz w:val="22"/>
          <w:szCs w:val="22"/>
        </w:rPr>
        <w:t>Открытый Конкурс на право заключения договоров аренды помещений, находящихся в федеральной собственности и закрепленных на праве оперативного управления за МГУ</w:t>
      </w:r>
    </w:p>
    <w:p>
      <w:pPr>
        <w:pStyle w:val="Normal"/>
        <w:jc w:val="center"/>
        <w:rPr>
          <w:b/>
          <w:b/>
          <w:szCs w:val="28"/>
        </w:rPr>
      </w:pPr>
      <w:bookmarkStart w:id="0" w:name="OLE_LINK3"/>
      <w:r>
        <w:rPr>
          <w:b/>
          <w:szCs w:val="28"/>
        </w:rPr>
        <w:t xml:space="preserve">№ </w:t>
      </w:r>
      <w:r>
        <w:rPr>
          <w:b/>
          <w:szCs w:val="28"/>
        </w:rPr>
        <w:t>4 от «27» марта 2009 г</w:t>
      </w:r>
      <w:bookmarkEnd w:id="0"/>
      <w:r>
        <w:rPr>
          <w:b/>
          <w:szCs w:val="28"/>
        </w:rPr>
        <w:t>.</w:t>
      </w:r>
    </w:p>
    <w:p>
      <w:pPr>
        <w:pStyle w:val="Xl24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 о допуске Претендентов к участию в Конкурсе</w:t>
      </w:r>
    </w:p>
    <w:p>
      <w:pPr>
        <w:pStyle w:val="Xl24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и положениями Конкурсной документации Конкурсная комиссия рассмотрела заявки, представленные Претендентами на Открытый Конкурс на право заключения договоров аренды помещений, находящихся в федеральной собственности и закрепленных на праве оперативного управления за МГУ </w:t>
      </w:r>
      <w:r>
        <w:rPr>
          <w:b/>
          <w:szCs w:val="28"/>
        </w:rPr>
        <w:t xml:space="preserve">№ 4 от «27» марта 2009 г. </w:t>
      </w:r>
      <w:r>
        <w:rPr/>
        <w:t>и решила:</w:t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4"/>
        <w:spacing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. Допустить к участию в Конкурсе следующих Претендентов (в скобках указана предложенная Претендентом годовая сумма арендной платы за пользование всеми объектами Лота) и признать их Участниками конкурс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 № 1 (стартовая сумма 3219287,67 руб.). 1-е место: ООО «ЮНИСЕРВИС» (3 241 643 руб. 84 коп. (870 руб. за 1 кв. метр в год)), 2-е место: ООО «АБ Центр-сервис» (3 223 013 руб. 69 коп. (865 руб. за 1 кв. метр в год)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7.04.2009 год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дписи членов Конкурсной комиссии:</w:t>
        <w:br/>
        <w:br/>
        <w:t>Председатель Комиссии, Проректор МГУ</w:t>
        <w:br/>
        <w:br/>
        <w:br/>
        <w:t>Черняев А.П. ___________________________</w:t>
        <w:br/>
        <w:br/>
        <w:t xml:space="preserve">Заместитель Председателя Комисс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имущественных и арендных отношений МГУ</w:t>
        <w:br/>
        <w:br/>
        <w:t>Юзбеков З.К. __________________________</w:t>
        <w:br/>
        <w:br/>
        <w:t>Члены Комиссии:</w:t>
        <w:br/>
        <w:br/>
        <w:t>Алексеева Л.В. ________________________</w:t>
        <w:br/>
        <w:br/>
        <w:t>Алирзаев З.И. _________________________</w:t>
        <w:br/>
        <w:br/>
        <w:t>Атаян С.В. ____________________________</w:t>
        <w:br/>
        <w:br/>
        <w:t>Башаев Н.В. 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ова П.Н. 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тя А.Н. 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а участников распределены в соответствии с величиной их ценового предложения либо в соответствии с п. 2.17.3 Конкурсной документ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FFFF" w:val="clea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shd w:fill="00FF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1">
    <w:name w:val="xl41"/>
    <w:basedOn w:val="Normal"/>
    <w:qFormat/>
    <w:pPr>
      <w:shd w:fill="CC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5:00Z</dcterms:created>
  <dc:creator>Client2</dc:creator>
  <dc:description/>
  <dc:language>en-US</dc:language>
  <cp:lastModifiedBy>Michael</cp:lastModifiedBy>
  <dcterms:modified xsi:type="dcterms:W3CDTF">2009-07-16T09:50:00Z</dcterms:modified>
  <cp:revision>4</cp:revision>
  <dc:subject/>
  <dc:title> </dc:title>
</cp:coreProperties>
</file>