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ФЦП "Научные и научно-педагогические кадры инновационной России" на 2009-2013 годы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Мероприятие 1.5. </w:t>
      </w:r>
      <w:r>
        <w:rPr>
          <w:b/>
          <w:color w:val="222222"/>
        </w:rPr>
        <w:t>Проведение научных исследований коллективами под руководством приглашенных исследовате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87"/>
        <w:gridCol w:w="680"/>
        <w:gridCol w:w="2367"/>
        <w:gridCol w:w="2173"/>
        <w:gridCol w:w="2160"/>
        <w:gridCol w:w="1440"/>
      </w:tblGrid>
      <w:tr>
        <w:trPr>
          <w:trHeight w:val="76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одачи заявк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лот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дразделение МГ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1" w:hanging="0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6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.2012</w:t>
              <w:br/>
              <w:t>(до 12.00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12-1.5-14-000-101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Б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драшов А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ют заявку</w:t>
            </w:r>
          </w:p>
        </w:tc>
      </w:tr>
      <w:tr>
        <w:trPr>
          <w:trHeight w:val="6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.2012</w:t>
              <w:br/>
              <w:t>(до 12.00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12-1.5-14-000-101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ий ф-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мельяненко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ют заявку</w:t>
            </w:r>
          </w:p>
        </w:tc>
      </w:tr>
      <w:tr>
        <w:trPr>
          <w:trHeight w:val="6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.2012</w:t>
              <w:br/>
              <w:t>(до 12.00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12-1.5-14-000-102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ий ф-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ёмкин И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ют заявку</w:t>
            </w:r>
          </w:p>
        </w:tc>
      </w:tr>
      <w:tr>
        <w:trPr>
          <w:trHeight w:val="6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.2012</w:t>
              <w:br/>
              <w:t>(до 12.00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12-1.5-14-000-201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ий ф-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янин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ют заявку</w:t>
            </w:r>
          </w:p>
        </w:tc>
      </w:tr>
      <w:tr>
        <w:trPr>
          <w:trHeight w:val="6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.2012</w:t>
              <w:br/>
              <w:t>(до 12.00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12-1.5-14-000-202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ческий ф-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нкин Н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ют заявку</w:t>
            </w:r>
          </w:p>
        </w:tc>
      </w:tr>
      <w:tr>
        <w:trPr>
          <w:trHeight w:val="6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.2012</w:t>
              <w:br/>
              <w:t>(до 12.00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12-1.5-14-000-202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ческий ф-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цов А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ют заявк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На указанные лоты прием предварительных заявок прекраще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вободные лоты прием предварительных заявок в установленном поряд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B749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4:56:00Z</dcterms:created>
  <dc:creator>Compuser</dc:creator>
  <dc:description/>
  <cp:keywords/>
  <dc:language>en-US</dc:language>
  <cp:lastModifiedBy>Compuser</cp:lastModifiedBy>
  <dcterms:modified xsi:type="dcterms:W3CDTF">2012-09-27T14:57:00Z</dcterms:modified>
  <cp:revision>3</cp:revision>
  <dc:subject/>
  <dc:title>ФЦП "Научные и научно-педагогические кадры инновационной России" на 2009-2013 годы</dc:title>
</cp:coreProperties>
</file>