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ЦП "Исследования и разработки по приоритетным направлениям развития научно-технологического комплекса России на 2007-2013 годы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>Мероприятие 1.5. «Проведение проблемно-ориентированных поисковых исследований и создание научно-технического задела в области рационального природопользова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04"/>
        <w:gridCol w:w="683"/>
        <w:gridCol w:w="2597"/>
        <w:gridCol w:w="2340"/>
        <w:gridCol w:w="2159"/>
        <w:gridCol w:w="3781"/>
      </w:tblGrid>
      <w:tr>
        <w:trPr>
          <w:trHeight w:val="7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крытия конвер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МГ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-1</w:t>
            </w:r>
            <w:r>
              <w:rPr/>
              <w:t>.</w:t>
            </w:r>
            <w:r>
              <w:rPr>
                <w:lang w:val="en-US"/>
              </w:rPr>
              <w:t>5-14-515-0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ф-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.В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товят и подают заявку от МГ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300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B74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zakup/program/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8:00Z</dcterms:created>
  <dc:creator>Compuser</dc:creator>
  <dc:description/>
  <cp:keywords/>
  <dc:language>en-US</dc:language>
  <cp:lastModifiedBy>Compuser</cp:lastModifiedBy>
  <cp:lastPrinted>2011-02-25T20:00:00Z</cp:lastPrinted>
  <dcterms:modified xsi:type="dcterms:W3CDTF">2013-04-30T16:30:00Z</dcterms:modified>
  <cp:revision>3</cp:revision>
  <dc:subject/>
  <dc:title>Мероприятие 1</dc:title>
</cp:coreProperties>
</file>