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885"/>
        <w:gridCol w:w="415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тветственный за информатиза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цию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сайт подразделения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форма сайта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ая есть документация по сайту (ТЗ, проект, положение, приказы, регламенты, др.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вода в эксплуатацию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м образом организовано сопровождение сайта (сервер, платформа, информационное наполнение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лько человек занимается сопровождением сайта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в статус людей, сопровождающих сайт (должностные обязанности, на общественных началах, на полставки, и тд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о отвечает за информацию на сайте (статус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сылки на сайты других подразделений и на центральный сайт МГУ(перечислить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узка на сайт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используется для получения статистики (google analitics, Webalizer, другое), каким образом используется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ы по развитию сайта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н ли RSS потоки новостных лент (адреса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ы кафедр, отделов, лабораторий, тематические сайты (описать общее состояние без детализации за исключением схемы п. 3.2.1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кизная схема взаимодействия сайтов подразделения (в любом из следующих форматов gif, pdf,png) в виде квадратиков с названиями сайтов и их ссылками и стрелочек, означающих направление ссылок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е хостятся сайты (раздел сервера основного сайта, свой сервер, внешний хостинг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ая есть документация по сайтам (ТЗ, положение, приказы, регламенты, др.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м образом организовано сопровождение сайта (сервер, платформа, информационное наполнение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лько человек занимается сопровождением сайта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в статус людей, сопровождающих сайт (должностные обязанности, на общественных началах, на полставки, и тд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о отвечает за информацию на сайте (статус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ложения по финансирования работ по созданию, сопровождению и информационному наполнению сайтов подразделений. Текущая ситуация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функции сайта/сайтов подразделений считаются избыточными и могут быть делегированы на уровень выше (с обоснованием)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функции могут быть возложены на центральный сайт МГУ или другие сайты централизованного подчинения (предложения)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 информационного взаимодействия центрального сайта и сайтов подразделений (предложения, мнения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, решаемые сайтами подразделений (крупными мазками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оммуникации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ая есть документация на сети подразделений (ТЗ, проект, приказы, регламенты, схемы, др.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лько человек занимается сопровождением сетей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в статус людей, сопровождающих сети (должностные обязанности, на общественных началах, на полставки, и тд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м образом устроено взаимодействие между сетью факультета/института и сетями кафедр/отделов/лабораторий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 выбора активного сетевого оборудования. Насколько оно разнообразно в пределах подразделения. Планируется ли унификация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ерное и сетевое оборудование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лько помещений используется под размещение сетевого и серверного оборудования, общая площадь этих помещений (приблизительно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рная потребляемая электроэнергия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евое и серверное оборудование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охлаждения и прочее (если есть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ь ли контроль доступа в помещения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ь ли технический персонал, обслуживающий помещения и оборудования. Каков статус. Есть ли контракты с внешними подрядчиками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ы развития инфраструктуры (новые помещения, модернизация систем кондиционирования, и тд.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и в серверах и системах хранения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465" w:hanging="105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465" w:hanging="105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Times New Roman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ucida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0:00Z</dcterms:created>
  <dc:creator>Sergey Bobrovnikov</dc:creator>
  <dc:description/>
  <dc:language>en-US</dc:language>
  <cp:lastModifiedBy>supp101</cp:lastModifiedBy>
  <cp:lastPrinted>2011-02-09T13:26:00Z</cp:lastPrinted>
  <dcterms:modified xsi:type="dcterms:W3CDTF">2011-02-14T09:15:00Z</dcterms:modified>
  <cp:revision>3</cp:revision>
  <dc:subject/>
  <dc:title/>
</cp:coreProperties>
</file>