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rPr>
          <w:sz w:val="20"/>
        </w:rPr>
      </w:pPr>
      <w:r>
        <w:rPr>
          <w:sz w:val="20"/>
        </w:rPr>
        <w:t>г. Москв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едеральное  государственное бюджетное образовательное учреждение высшего образования «Московский Федеральное  государственное бюджетное образовательное учреждение высшего образования «Московский государственный университет  имени М.В. Ломоносова» (МГУ),   именуемое в дальнейшем Университет,    осуществляющее     образовательную   деятельность   на основании  лицензии серии    90Л01 № 0008333, регистрационный номер 1353    от 1 апреля 2015 года, выданной Федеральной  службой  по  надзору  в  сфере образования и науки  бессрочно, Свидетельства  о  государственной  аккредитации   серии  90А01 № 0001389,  регистрационный   номер   1308 от 1 июня 2015 года,   выданного  на  срок  до   3 июля  2020 г.,   в лице  проректора  МГУ  П.В. Вржеща,  действующего на основании Устава МГУ и доверенности Ректора МГУ № 45-20/010-50 от 20 февраля 2020 г.,  </w:t>
      </w:r>
      <w:r>
        <w:rPr>
          <w:sz w:val="20"/>
        </w:rPr>
        <w:t>и__________________________________________________________________________________________________________,</w:t>
      </w:r>
    </w:p>
    <w:p>
      <w:pPr>
        <w:pStyle w:val="Normal"/>
        <w:ind w:left="708" w:firstLine="708"/>
        <w:jc w:val="center"/>
        <w:rPr>
          <w:sz w:val="20"/>
        </w:rPr>
      </w:pPr>
      <w:r>
        <w:rPr>
          <w:sz w:val="20"/>
        </w:rPr>
        <w:t>(наименование организации или Ф. И. О. физического лица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менуем__  в дальнейшем Заказчик, в лице _____________________________________________________________________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ействующего на основании _____________________________________________, 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1.1. Договор регулирует отношения между Университетом и Заказчиком, складывающиеся по поводу обучения лица направляемого Заказчиком на Факультет Университета либо по поводу обучения Заказчика на Факультете Университета, именуемых в дальнейшем «Слушатель», и имеет целью определение взаимных прав, обязанностей и ответственности Университета и Заказчика в период действия настоящего Договора.</w:t>
      </w:r>
    </w:p>
    <w:p>
      <w:pPr>
        <w:pStyle w:val="TextBody"/>
        <w:rPr>
          <w:sz w:val="20"/>
        </w:rPr>
      </w:pPr>
      <w:r>
        <w:rPr>
          <w:sz w:val="20"/>
        </w:rPr>
        <w:t>1.2. Договор составлен с учетом действующего законодательства и является юридически обязательным документом для сторон, в том числе при решении споров между  Университетом и Заказчиком в судебных и иных органах.</w:t>
      </w:r>
    </w:p>
    <w:p>
      <w:pPr>
        <w:pStyle w:val="TextBody"/>
        <w:rPr>
          <w:sz w:val="20"/>
        </w:rPr>
      </w:pPr>
      <w:r>
        <w:rPr>
          <w:sz w:val="20"/>
        </w:rPr>
        <w:t>1.3. Взаимоотношения сторон, не оговоренные настоящим Договором, регулируются нормами действующего законодательства Российской Федерации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>2.1. Слушатель (физическое лицо, направляемое Заказчиком, либо, выступающее в роли Заказчика) принимается на ______________________________________________________ факультет, именуемый в дальнейшем Факультет, на платной основе для обучения по программе повышения квалификации (</w:t>
      </w:r>
      <w:r>
        <w:rPr>
          <w:i/>
          <w:sz w:val="20"/>
        </w:rPr>
        <w:t>Указывается точное название программы соответствии с приказом об открытии, (количество часов)</w:t>
      </w:r>
      <w:r>
        <w:rPr>
          <w:sz w:val="20"/>
        </w:rPr>
        <w:t xml:space="preserve">  с предоставлением общежития/без предоставления общежития (нужное подчеркнуть). Размер и порядок оплаты проживания Слушателя в общежитии Университета определяются отдельным контрактом, заключаемым Управлением общежитиями Университета с Заказчиком.</w:t>
      </w:r>
    </w:p>
    <w:p>
      <w:pPr>
        <w:pStyle w:val="TextBody"/>
        <w:rPr>
          <w:sz w:val="20"/>
        </w:rPr>
      </w:pPr>
      <w:r>
        <w:rPr>
          <w:sz w:val="20"/>
        </w:rPr>
        <w:t>2.2. Стоимость обучения одного Слушателя составляет _____________________________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3. Обязанности Университета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jc w:val="both"/>
        <w:rPr>
          <w:sz w:val="20"/>
        </w:rPr>
      </w:pPr>
      <w:r>
        <w:rPr>
          <w:sz w:val="20"/>
        </w:rPr>
        <w:t>3.1. Зачислить ____________________________________________(ФИО) (в дальнейшем  «Слушатель») на обучение по программе повышения квалификации по дневной/вечерней/очно-заочной/заочной (нужное подчеркнуть) форме обучения с «___» _____________20__ г. по «___» _____________20__ г. по представлению Факультета и результатам вступительных испытаний/аттестации (нужное подчеркнуть), на основании настоящего договора, диплома о высшем образовании и представленных документов об оплате обучения.</w:t>
      </w:r>
    </w:p>
    <w:p>
      <w:pPr>
        <w:pStyle w:val="TextBody"/>
        <w:rPr/>
      </w:pPr>
      <w:r>
        <w:rPr>
          <w:sz w:val="20"/>
        </w:rPr>
        <w:t xml:space="preserve">3.2. Выдать Слушателю, успешно прошедшему полный курс обучения и итоговую аттестацию, удостоверение о повышении квалификации установленного образца. </w:t>
      </w:r>
    </w:p>
    <w:p>
      <w:pPr>
        <w:pStyle w:val="TextBody"/>
        <w:rPr>
          <w:sz w:val="20"/>
        </w:rPr>
      </w:pPr>
      <w:r>
        <w:rPr>
          <w:sz w:val="20"/>
        </w:rPr>
        <w:t>3.3. Выдать в случае отчисления обучающегося справку о прохождении обучения.</w:t>
      </w:r>
    </w:p>
    <w:p>
      <w:pPr>
        <w:pStyle w:val="TextBody"/>
        <w:rPr>
          <w:sz w:val="20"/>
        </w:rPr>
      </w:pPr>
      <w:r>
        <w:rPr>
          <w:sz w:val="20"/>
        </w:rPr>
        <w:t>3.4. Обязательства Факультета: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Обеспечивать условия для качественного освоения Слушателем программы повышения квалификации в соответствии с утвержденным учебным планом и графиком учебного процесса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Подготовить документацию для оформления выпуска Слушателя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Предоставлять Слушателю право пользования учебными помещениями;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Факультет имеет право, в случае необходимости, дополнительно привлекать для обучения Слушателя профессорско-преподавательский состав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4. Обязанности Заказчика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1.  Своевременно в соответствии с п. 5.3 договора производить оплату обуче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2.  Лицам, обучающимся без отрыва от работы, создавать необходимые условия для совмещения работы с учебой и своевременно предоставлять льготы, предусмотренные законодательством РФ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3. В случае, если Заказчик и Слушатель представлены в одном лице, обязанности Заказчика по Договору исполняет Слушатель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4. Обязательства Слуша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своевременно выполнять учебный план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sz w:val="20"/>
        </w:rPr>
      </w:pPr>
      <w:r>
        <w:rPr>
          <w:sz w:val="20"/>
        </w:rPr>
        <w:t>выполнять требования Устава МГУ и Правил внутреннего распорядка МГУ.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5. Оплата за обучение и порядок расчет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1. Стоимость обучения по программе определяется Ученым Советом Факультета (в рекомендательном порядке) и утверждается приказом декана Факультета. Стоимость обучения составляет __________ (________________________) рублей за весь перио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2. Срок обучения ___________________________</w:t>
      </w:r>
    </w:p>
    <w:p>
      <w:pPr>
        <w:pStyle w:val="Normal"/>
        <w:jc w:val="both"/>
        <w:rPr/>
      </w:pPr>
      <w:r>
        <w:rPr>
          <w:sz w:val="20"/>
        </w:rPr>
        <w:t>5.3. Оплата за обучение производится в 10-дневный</w:t>
      </w:r>
      <w:r>
        <w:rPr>
          <w:i/>
          <w:sz w:val="20"/>
        </w:rPr>
        <w:t xml:space="preserve"> </w:t>
      </w:r>
      <w:r>
        <w:rPr>
          <w:sz w:val="20"/>
        </w:rPr>
        <w:t>срок со дня вступления настоящего Договора в силу. В случае посеместровой оплаты обучения оплата за каждый последующий семестр обучения производится не позднее чем через 14 дней после начала очередного семестр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4. Оплата за обучение вносится в следующем порядке: 100 % от суммы, указанной в п.5.1. настоящего Договора, перечисляются на текущий счет Университет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6. Сроки действия договора и порядок его расторжения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1. Настоящий Договор вступает в силу после его подписания сторонами.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 xml:space="preserve">6.2. Срок действия договора составляет ____ месяцев (указывается полный срок обучения) 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с «___»_____________20___г. по «___»______________20___г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  Настоящий Договор может быть расторгнут досрочно: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1. При отчислении Слушателя по неуважительной причине (академическая задолженность, нарушение требований Устава Университета, Правил внутреннего распорядка Университета);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6.3.2.  При неоплате обучения в размерах и в сроки, предусмотренные договором;</w:t>
      </w:r>
    </w:p>
    <w:p>
      <w:pPr>
        <w:pStyle w:val="21"/>
        <w:rPr>
          <w:sz w:val="20"/>
        </w:rPr>
      </w:pPr>
      <w:r>
        <w:rPr>
          <w:sz w:val="20"/>
        </w:rPr>
        <w:t>6.3.3. По заявлению Заказчика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7. Ответственность сторон и рассмотрение споров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1. Университет несет ответственность за обеспечение учебного процесса в течение всего срока обучения Слушателя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2. В случае невозможности исполнения Договора, возникшей по вине Заказчика или Слушателя – несвоевременная оплата, отказ от оплаты, невыполнение учебного плана в установленные сроки, пропуск более 50% часов учебного плана, нарушение правил внутреннего распорядка, невыполнение в установленные сроки межсессионных заданий (контрольных работ, рефератов, курсовых работ и т.д.) Университет вправе отчислить Слушателя с удержанием Университетом всех ранее внесенных сумм за обучение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3. Заказчик вправе отказаться от исполнения Договора при условии оплаты Университету фактически понесенных расходов, связанных с исполнением своих обязательств по Договору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4. При незавершении обучения Слушателем по уважительной причине и при обоюдном согласии сторон Слушатель переводится в другую учебную группу для продолжения обучения без дополнительной оплаты.</w:t>
      </w:r>
    </w:p>
    <w:p>
      <w:pPr>
        <w:pStyle w:val="21"/>
        <w:ind w:left="0" w:hanging="0"/>
        <w:rPr>
          <w:sz w:val="20"/>
        </w:rPr>
      </w:pPr>
      <w:r>
        <w:rPr>
          <w:sz w:val="20"/>
        </w:rPr>
        <w:t>7.5. Факультет вправе не допустить Слушателя к занятиям в случае просрочки оплаты за обучение в установленные Договором срок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7.6. В случае невозможности исполнения настоящего Договора по причинам, предусмотренным пп.7.2.-7.3., ответственность перед Университетом возлагается на Заказчика как сторону по Договору, который вправе в установленном порядке предъявлять претензии Слушателю.</w:t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lef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jc w:val="center"/>
        <w:rPr/>
      </w:pPr>
      <w:r>
        <w:rPr>
          <w:b/>
          <w:sz w:val="20"/>
        </w:rPr>
        <w:t>8. Заключительные положения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1. Изменения и дополнения в настоящий Договор вносятся по согласию сторон и оформляются в виде дополнительных соглашений к настоящему Договору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2. Настоящий Договор может быть расторгнут в случае невыполнения обязательств одной из сторон или по взаимному соглашению с применением мер ответственности, предусмотренных настоящим Договором и действующим законодательством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3. Условия Договора могут быть изменены в результате форс-мажорных обстоятельств (стихийные бедствия и др.), а также при вступлении данного договора в противоречие с вновь принятыми нормативными актами РФ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4. Все споры, возникающие при исполнении и расторжении настоящего Договора, разрешаются путем непосредственных переговоров, а при не достижении согласия – в судебном порядке. При нахождении одной из сторон за пределами России, спор рассматривается на территории Российской Федерации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8.5. Настоящий Договор подписан в трех экземплярах: один экземпляр находится в Университете, второй экземпляр на Факультете, третий экземпляр  у Заказчика.</w:t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  <w:t>9.  Юридические адреса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5095</wp:posOffset>
                </wp:positionV>
                <wp:extent cx="3801745" cy="433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433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ниверситет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19991, Российская Федерация, Моск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ГСП-1, Ленинские горы, Московский государственный университет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 7729082090 КПП 7729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Межрегиональное операционное управление Федерального казначейства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л/с  209560038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анк получателя средств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перационнный департамент Банка России, г. Моск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/с получателя средств  405018100000020029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БИК 044501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/с нет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ректор МГ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 П.В. Врже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екан Факуль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35pt;height:341.5pt;mso-wrap-distance-left:9.05pt;mso-wrap-distance-right:9.05pt;mso-wrap-distance-top:0pt;mso-wrap-distance-bottom:0pt;margin-top:9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ниверситет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119991, Российская Федерация, Москва,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ГСП-1, Ленинские горы, Московский государственный университет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 7729082090 КПП 7729010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Межрегиональное операционное управление Федерального казначейства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л/с  20956003860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анк получателя средств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перационнный департамент Банка России, г. Москв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т/с получателя средств  40501810000002002901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БИК 044501002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К/с нет;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ректор МГУ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 П.В. Врже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екан Факультета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3660</wp:posOffset>
                </wp:positionH>
                <wp:positionV relativeFrom="paragraph">
                  <wp:posOffset>-167005</wp:posOffset>
                </wp:positionV>
                <wp:extent cx="2771140" cy="1847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pt;height:145.45pt;mso-wrap-distance-left:9.05pt;mso-wrap-distance-right:9.05pt;mso-wrap-distance-top:0pt;mso-wrap-distance-bottom:0pt;margin-top:-13.1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Style14"/>
                        <w:rPr/>
                      </w:pPr>
                      <w:r>
                        <w:rPr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3185</wp:posOffset>
                </wp:positionH>
                <wp:positionV relativeFrom="paragraph">
                  <wp:posOffset>1938020</wp:posOffset>
                </wp:positionV>
                <wp:extent cx="2656840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С настоящим договором ознакомле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луша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62.95pt;mso-wrap-distance-left:9.05pt;mso-wrap-distance-right:9.05pt;mso-wrap-distance-top:0pt;mso-wrap-distance-bottom:0pt;margin-top:152.6pt;mso-position-vertical-relative:text;margin-left:306.55pt;mso-position-horizontal-relative:text">
                <v:textbox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С настоящим договором ознакомлен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Слушатель: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46:00Z</dcterms:created>
  <dc:creator>Department of justice</dc:creator>
  <dc:description/>
  <cp:keywords/>
  <dc:language>en-US</dc:language>
  <cp:lastModifiedBy>compuser</cp:lastModifiedBy>
  <cp:lastPrinted>2002-11-11T16:26:00Z</cp:lastPrinted>
  <dcterms:modified xsi:type="dcterms:W3CDTF">2020-02-21T08:47:00Z</dcterms:modified>
  <cp:revision>20</cp:revision>
  <dc:subject/>
  <dc:title>г</dc:title>
</cp:coreProperties>
</file>